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6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3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Вип-Транс» Сидорова Валерия Юрье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В.Ю., являясь генеральным директором общества с ограниченной ответственностью «Вип-Транс» (ООО «Вип-Тран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0 апреля 2025</w:t>
      </w:r>
      <w:r>
        <w:rPr>
          <w:sz w:val="28"/>
          <w:szCs w:val="28"/>
        </w:rPr>
        <w:t xml:space="preserve"> года (регистрационный номер обращения 101-25-003-4119-8289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идоров В.Ю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идорова В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6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Вип-Тран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4119-8289 от 10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Вип-Тран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0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6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Сидоров В.Ю., являясь генеральным директором ООО «Вип-Тран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0.04.2025</w:t>
      </w:r>
      <w:r>
        <w:rPr>
          <w:sz w:val="28"/>
          <w:szCs w:val="28"/>
        </w:rPr>
        <w:t xml:space="preserve"> (регистрационный номер обращения 101-25-003-4119-8289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Сидорова В.Ю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ип-Транс» Сидорова Валерия Юр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028102453700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700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